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820" w:leader="none"/>
        </w:tabs>
        <w:ind w:right="12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  <w:b/>
          <w:bCs/>
          <w:sz w:val="22"/>
          <w:szCs w:val="22"/>
        </w:rPr>
        <w:t>Tarih</w:t>
        <w:tab/>
        <w:t xml:space="preserve">: </w:t>
      </w:r>
      <w:r>
        <w:rPr>
          <w:rFonts w:cs="Calibri" w:ascii="Calibri" w:hAnsi="Calibri"/>
          <w:sz w:val="22"/>
          <w:szCs w:val="22"/>
        </w:rPr>
        <w:t xml:space="preserve"> …../…../…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MİRTAŞ ORGANİZE SANAYİ BÖLGE MÜDÜRLÜĞÜNE</w:t>
      </w:r>
    </w:p>
    <w:p>
      <w:pPr>
        <w:pStyle w:val="Normal"/>
        <w:ind w:left="1416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 xml:space="preserve">      </w:t>
        <w:tab/>
        <w:tab/>
        <w:tab/>
        <w:tab/>
        <w:t xml:space="preserve">    </w:t>
        <w:tab/>
        <w:t xml:space="preserve">     </w:t>
      </w:r>
    </w:p>
    <w:p>
      <w:pPr>
        <w:pStyle w:val="Normal"/>
        <w:ind w:left="1416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12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Konu: </w:t>
      </w:r>
      <w:r>
        <w:rPr>
          <w:rFonts w:cs="Calibri" w:ascii="Calibri" w:hAnsi="Calibri"/>
          <w:sz w:val="22"/>
          <w:szCs w:val="22"/>
        </w:rPr>
        <w:t>Abonelik İptali Talebi.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spacing w:lineRule="auto" w:line="360" w:before="120" w:after="120"/>
        <w:ind w:firstLine="7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ölgeniz sınırları içerisinde yer alan  …………….………………… ada , …………..……………..… parsel ……………………………………………………………………………………………………………………………..…. adresinde bulunan ………………………………………………………………………………… ünvanlı firmamızın aşağıda belirttiğimiz aboneliklerinin/ hizmetlerinin  ……/……/…………. tarihinde iptalini arz ederiz.</w:t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Firma Yetkilisi</w:t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Kaşe / İmz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69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21590</wp:posOffset>
                </wp:positionV>
                <wp:extent cx="168275" cy="1511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pt;margin-top:1.7pt;width:13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330</wp:posOffset>
                </wp:positionH>
                <wp:positionV relativeFrom="paragraph">
                  <wp:posOffset>5222875</wp:posOffset>
                </wp:positionV>
                <wp:extent cx="168275" cy="1511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9pt;margin-top:411.25pt;width:13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330</wp:posOffset>
                </wp:positionH>
                <wp:positionV relativeFrom="paragraph">
                  <wp:posOffset>5222875</wp:posOffset>
                </wp:positionV>
                <wp:extent cx="168275" cy="1511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9pt;margin-top:411.25pt;width:13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Elektrik Aboneliği</w:t>
        <w:tab/>
      </w:r>
    </w:p>
    <w:p>
      <w:pPr>
        <w:pStyle w:val="Normal"/>
        <w:spacing w:before="120" w:after="120"/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055</wp:posOffset>
                </wp:positionH>
                <wp:positionV relativeFrom="paragraph">
                  <wp:posOffset>524002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65pt;margin-top:41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055</wp:posOffset>
                </wp:positionH>
                <wp:positionV relativeFrom="paragraph">
                  <wp:posOffset>524002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65pt;margin-top:41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36195</wp:posOffset>
                </wp:positionV>
                <wp:extent cx="168275" cy="1511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2.85pt;width:13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ab/>
        <w:t>Doğalgaz Aboneliği</w:t>
      </w:r>
    </w:p>
    <w:p>
      <w:pPr>
        <w:pStyle w:val="Normal"/>
        <w:spacing w:before="120" w:after="120"/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31750</wp:posOffset>
                </wp:positionV>
                <wp:extent cx="168275" cy="1511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pt;margin-top:2.5pt;width:13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ab/>
        <w:t>Kullanma Suyu Aboneliği</w:t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</wp:posOffset>
                </wp:positionH>
                <wp:positionV relativeFrom="paragraph">
                  <wp:posOffset>635</wp:posOffset>
                </wp:positionV>
                <wp:extent cx="168275" cy="1511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0pt;width:13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330</wp:posOffset>
                </wp:positionH>
                <wp:positionV relativeFrom="paragraph">
                  <wp:posOffset>5452745</wp:posOffset>
                </wp:positionV>
                <wp:extent cx="168275" cy="1511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9pt;margin-top:429.35pt;width:13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</w:rPr>
        <w:tab/>
        <w:t>Proses Suyu Aboneliği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</wp:posOffset>
                </wp:positionH>
                <wp:positionV relativeFrom="paragraph">
                  <wp:posOffset>3810</wp:posOffset>
                </wp:positionV>
                <wp:extent cx="168275" cy="1511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pt;margin-top:0.3pt;width:13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</wp:posOffset>
                </wp:positionH>
                <wp:positionV relativeFrom="paragraph">
                  <wp:posOffset>240030</wp:posOffset>
                </wp:positionV>
                <wp:extent cx="168275" cy="1511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55pt;margin-top:18.9pt;width:13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ab/>
        <w:t>Atık Su Arıtma Aboneliği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10</wp:posOffset>
                </wp:positionH>
                <wp:positionV relativeFrom="paragraph">
                  <wp:posOffset>245110</wp:posOffset>
                </wp:positionV>
                <wp:extent cx="168275" cy="1511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3pt;margin-top:19.3pt;width:13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Haberleşme Hizmetleri Aboneliği</w:t>
        <w:tab/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ab/>
        <w:t>Katı Atık Bertaraf Hizmeti</w:t>
        <w:tab/>
        <w:t xml:space="preserve">   </w:t>
        <w:tab/>
        <w:tab/>
        <w:tab/>
      </w:r>
    </w:p>
    <w:p>
      <w:pPr>
        <w:pStyle w:val="Normal"/>
        <w:tabs>
          <w:tab w:val="clear" w:pos="708"/>
          <w:tab w:val="left" w:pos="270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0" w:leader="none"/>
        </w:tabs>
        <w:spacing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361" w:right="1107" w:gutter="0" w:header="0" w:top="92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7:00Z</dcterms:created>
  <dc:creator>Anonim</dc:creator>
  <dc:description/>
  <cp:keywords/>
  <dc:language>en-US</dc:language>
  <cp:lastModifiedBy>Özge KAĞNICI</cp:lastModifiedBy>
  <cp:lastPrinted>2025-05-30T14:47:00Z</cp:lastPrinted>
  <dcterms:modified xsi:type="dcterms:W3CDTF">2025-05-30T11:57:00Z</dcterms:modified>
  <cp:revision>9</cp:revision>
  <dc:subject/>
  <dc:title>SN:AHMET SOLAK</dc:title>
</cp:coreProperties>
</file>